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航运经济与管理学院与法国诺曼底商学院交换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508"/>
        <w:gridCol w:w="120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成绩排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综合排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学院负责人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5:00Z</dcterms:created>
  <dc:creator>User</dc:creator>
  <dc:description/>
  <cp:keywords/>
  <dc:language>en-US</dc:language>
  <cp:lastModifiedBy>微软用户</cp:lastModifiedBy>
  <dcterms:modified xsi:type="dcterms:W3CDTF">2019-03-05T03:40:00Z</dcterms:modified>
  <cp:revision>6</cp:revision>
  <dc:subject/>
  <dc:title>大连海事大学学生参加“DMU &amp; Cardiff 2+2” 项目申请表</dc:title>
</cp:coreProperties>
</file>