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连海事大学航运经济与管理学院美国加州大学河滨分校双硕士</w:t>
      </w:r>
      <w:r>
        <w:rPr>
          <w:b/>
          <w:sz w:val="28"/>
          <w:szCs w:val="28"/>
        </w:rPr>
        <w:t>项目申请表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7"/>
        <w:gridCol w:w="2524"/>
        <w:gridCol w:w="284"/>
        <w:gridCol w:w="1635"/>
        <w:gridCol w:w="604"/>
        <w:gridCol w:w="603"/>
        <w:gridCol w:w="1920"/>
      </w:tblGrid>
      <w:tr>
        <w:trPr>
          <w:trHeight w:val="76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（中英文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民族： 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：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PA: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毕业时间：   年     月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8" w:hRule="atLeast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（参加各种考试的名称、成绩、时间）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现住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及</w:t>
            </w: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现住址及电话</w:t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保证人（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母）的姓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工作单位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地址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往出国（境）经历</w:t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1" w:hRule="atLeast"/>
        </w:trPr>
        <w:tc>
          <w:tcPr>
            <w:tcW w:w="10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（高中以上）、担任职务及获奖情况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6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能够按照导师要求按时完成硕士论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签字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3" w:hRule="atLeast"/>
        </w:trPr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所在中队指导员综合评价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指导员  签字：               时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所在学院推荐意见：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院长签名：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公章                     时间：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</w:rPr>
        <w:t>申请人签名：                                     填表时间：               年     月     日</w:t>
      </w:r>
    </w:p>
    <w:sectPr>
      <w:headerReference w:type="default" r:id="rId2"/>
      <w:footerReference w:type="default" r:id="rId3"/>
      <w:type w:val="nextPage"/>
      <w:pgSz w:w="11906" w:h="16838"/>
      <w:pgMar w:left="1361" w:right="11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6:00Z</dcterms:created>
  <dc:creator>User</dc:creator>
  <dc:description/>
  <cp:keywords/>
  <dc:language>en-US</dc:language>
  <cp:lastModifiedBy>m 亜樹</cp:lastModifiedBy>
  <dcterms:modified xsi:type="dcterms:W3CDTF">2020-04-13T14:08:00Z</dcterms:modified>
  <cp:revision>5</cp:revision>
  <dc:subject/>
  <dc:title>大连海事大学学生参加“DMU &amp; Cardiff 2+2” 项目申请表</dc:title>
</cp:coreProperties>
</file>