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运经济与管理学院学生参加美国加州大学河滨分校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b/>
          <w:sz w:val="28"/>
          <w:szCs w:val="28"/>
        </w:rPr>
        <w:t>+1+</w:t>
      </w:r>
      <w:r>
        <w:rPr>
          <w:b/>
          <w:sz w:val="28"/>
          <w:szCs w:val="28"/>
        </w:rPr>
        <w:t>硕士项目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35"/>
        <w:gridCol w:w="127"/>
        <w:gridCol w:w="1958"/>
        <w:gridCol w:w="757"/>
        <w:gridCol w:w="1919"/>
      </w:tblGrid>
      <w:tr>
        <w:trPr>
          <w:trHeight w:val="7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族：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: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时间：   年     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参加各种考试的名称、成绩、时间）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现住址及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保证人（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）的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出国（境）经历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高中以上）、担任职务及获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中队指导员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员  签字：               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所在学院推荐意见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章                     时间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申请人签名：                                     填表时间：               年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7:00Z</dcterms:created>
  <dc:creator>User</dc:creator>
  <dc:description/>
  <cp:keywords/>
  <dc:language>en-US</dc:language>
  <cp:lastModifiedBy>微软用户</cp:lastModifiedBy>
  <dcterms:modified xsi:type="dcterms:W3CDTF">2020-04-17T02:10:00Z</dcterms:modified>
  <cp:revision>6</cp:revision>
  <dc:subject/>
  <dc:title>大连海事大学学生参加“DMU &amp; Cardiff 2+2” 项目申请表</dc:title>
</cp:coreProperties>
</file>